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MARIO HERNANDO TORRES MERCHÁN</w:t>
      </w:r>
      <w:r>
        <w:rPr>
          <w:rFonts w:cs="Arial" w:ascii="Arial" w:hAnsi="Arial"/>
          <w:b/>
        </w:rPr>
        <w:t xml:space="preserve"> - SUBDIRECTOR DE TRÁNSITO Y TRANSPORTES, POLICÍA NACIONAL DE COLOMB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oro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OFICIAL DE LA POLICIA NACIONAL DE COLOMB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SUBDIRECTOR DE TRANSITO Y TRANSP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ADMINISTRADOR POL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ADMINISTRADOR DE EMPRE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ABOG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ESPECIALISTA EN SEGURIDAD INTEG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ESPECIALISTA EN SEGURIDAD VIAL Y SEÑALIZAC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26 AÑOS DE SERVICIO EN LA POLICIA NACIONAL DE COLOMB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CASADO PADRE DE TRES HIJOS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4:00Z</dcterms:created>
  <dc:creator>Consultor.MVillota</dc:creator>
  <dc:description/>
  <cp:keywords/>
  <dc:language>en-US</dc:language>
  <cp:lastModifiedBy>Consultor.MVillota</cp:lastModifiedBy>
  <dcterms:modified xsi:type="dcterms:W3CDTF">2009-02-27T09:26:00Z</dcterms:modified>
  <cp:revision>1</cp:revision>
  <dc:subject/>
  <dc:title>MARIO HERNANDO TORRES MERCHÁN - SUBDIRECTOR DE TRÁNSITO Y TRANSPORTES, POLICÍA NACIONAL DE COLOMBIA</dc:title>
</cp:coreProperties>
</file>